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3"/>
        <w:gridCol w:w="1067"/>
        <w:gridCol w:w="794"/>
        <w:gridCol w:w="1103"/>
        <w:gridCol w:w="94"/>
        <w:gridCol w:w="743"/>
        <w:gridCol w:w="628"/>
        <w:gridCol w:w="171"/>
        <w:gridCol w:w="1139"/>
        <w:gridCol w:w="793"/>
        <w:gridCol w:w="1721"/>
      </w:tblGrid>
      <w:tr>
        <w:trPr>
          <w:trHeight w:val="314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ebojša Stojković</w:t>
            </w:r>
          </w:p>
        </w:tc>
      </w:tr>
      <w:tr>
        <w:trPr>
          <w:trHeight w:val="242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</w:tr>
      <w:tr>
        <w:trPr>
          <w:trHeight w:val="332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al in econom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.1.2013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s in economic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.3.2002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4303E"/>
                <w:sz w:val="20"/>
                <w:szCs w:val="20"/>
                <w:lang w:val="en-US"/>
              </w:rPr>
              <w:t xml:space="preserve">Faculty of Sciences and Mathematics,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University of Ni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pecializ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7.1993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4303E"/>
                <w:sz w:val="20"/>
                <w:szCs w:val="20"/>
                <w:lang w:val="en-US"/>
              </w:rPr>
              <w:t xml:space="preserve">Faculty of Sciences and Mathematics,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University of Ni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.2.1985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24303E"/>
                <w:sz w:val="20"/>
                <w:szCs w:val="20"/>
                <w:lang w:val="en-US"/>
              </w:rPr>
              <w:t xml:space="preserve">Faculty of Sciences and Mathematics, </w:t>
            </w: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University of Ni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OSS, SSS, OAS, MSS, MAS, SAS)</w:t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Mathematic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OAS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>Economic function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OAS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  <w:lang w:val="en"/>
              </w:rPr>
              <w:t xml:space="preserve">Financial and actuarial mathematics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OAS</w:t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>Decision theory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lang w:val="en"/>
              </w:rPr>
              <w:t>Mathematical methods in economic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jković, N.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nimirović, P.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itial point in primal-dual interior point method, Facta Universitatis, Ser. Mech. Vol.3, No 11, (2001), 219-222.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jković, N.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nimirović, P.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bout the starting point in primal-dual interior point method, SYMOPIS, Beograd (2000, October, 10-13), 261-264.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jković, N.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On the finite termination in the primal-dual algorithm for linear programing, YUJOR 11 (2001), 31-40.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jković, N.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nimirović, P.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verse and characteristic polynomial of extended triangular matrix, Publ.  Elect. Fac. Beogr.  11 (2000), 71-78.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jković, N.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nimirović, P.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tković, M.D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everal Modifications of Simplex Method,  Filomat 17 (2003), 169-176.</w:t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287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5</w:t>
            </w:r>
          </w:p>
        </w:tc>
      </w:tr>
      <w:tr>
        <w:trPr>
          <w:trHeight w:val="36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ational: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42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57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54:00Z</dcterms:modified>
  <cp:revision>5</cp:revision>
  <dc:subject/>
  <dc:title/>
</cp:coreProperties>
</file>